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УТВЕРЖДЕН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постановлением Правительства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2.04.2022    № 152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ндикаторов риска нарушения обязательных требований при осуществлении регионального </w:t>
      </w:r>
      <w:r>
        <w:rPr>
          <w:b/>
          <w:bCs/>
          <w:sz w:val="28"/>
          <w:szCs w:val="28"/>
        </w:rPr>
        <w:t>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</w:t>
      </w:r>
    </w:p>
    <w:p>
      <w:pPr>
        <w:pStyle w:val="Normal"/>
        <w:spacing w:lineRule="auto" w:line="360" w:before="48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поступление от юридических лиц, индивидуальных предпринимателей и граждан (далее – контролируемые лица) информации об исполнении требований охранного обязательства собственника или иного законного владельца объекта культурного наслед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упление информ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неудовлетворительном состоянии объекта культурного наслед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проведении на объекте культурного наследия ремонтных или иных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проведении земляных, строительных или иных работ в границах территории объекта культурного наследия, зонах охраны объекта культурного наследия, защитных зонах объекта культурного наследия, границах территории исторического поселе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 проведении земляных, строительных, мелиоративных, хозяйственных работ, указанных в статье 30 Федерального закона от 25.06.2002 № 73-ФЗ «Об объектах культурного наследия (памятниках истории и культуры) народов Российской Федерации» (далее – Федеральный закон от 25.06.2002 № 73-ФЗ) работ по использованию лесов и иных работ в случае, если указанные земельные участки, земли лесного фонда, водные объекты, их части расположены в границах территорий, утвержденных в соответствии с подпунктом 34.2 пункта 1 статьи 9 Федерального закона от 25.06.2002           № 73-Ф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наружении в ходе проведения земляных, строительных, мелиоративных, хозяйственных работ, указанных в статье 30 Федерального закона от 25.06.2002 № 73-ФЗ работ по использованию лесов и иных работ объекта, обладающего признаками объекта культурного наследия в соответствии со статьей 3 Федерального закона от 25.06.2002 № 73-ФЗ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иске на поверхности земли, в земле или под водой археологических предмет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в таблице"/>
    <w:basedOn w:val="Normal"/>
    <w:qFormat/>
    <w:pPr>
      <w:keepLine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8:00Z</dcterms:created>
  <dc:creator>Бакина</dc:creator>
  <dc:description/>
  <cp:keywords/>
  <dc:language>en-US</dc:language>
  <cp:lastModifiedBy>422</cp:lastModifiedBy>
  <cp:lastPrinted>2021-09-17T14:28:00Z</cp:lastPrinted>
  <dcterms:modified xsi:type="dcterms:W3CDTF">2022-04-12T13:51:00Z</dcterms:modified>
  <cp:revision>105</cp:revision>
  <dc:subject/>
  <dc:title>                                                                 </dc:title>
</cp:coreProperties>
</file>